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Итальянская Одиссея</w:t>
      </w:r>
    </w:p>
    <w:p>
      <w:pPr>
        <w:pStyle w:val="Heading7"/>
        <w:widowControl/>
        <w:jc w:val="center"/>
        <w:rPr>
          <w:rFonts w:ascii="Times New Roman" w:hAnsi="Times New Roman" w:cs="Times New Roman"/>
          <w:bCs w:val="false"/>
          <w:i/>
          <w:i/>
          <w:color w:val="000000"/>
          <w:sz w:val="54"/>
          <w:szCs w:val="5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ru-RU"/>
        </w:rPr>
        <w:t>отдых на море  7 дней)</w:t>
      </w:r>
    </w:p>
    <w:p>
      <w:pPr>
        <w:pStyle w:val="Heading7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олина Вахау  - Ареццо- Отдых  на побережье Одиссея ( 7 дней) –Рим – Сиена - Клагенфурт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ата тура:  06.07.2025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ПРОГРАММА 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езд из Минска накануне. Транзит по Польше, вечером прибытие на транзитный ночлег на территории Чех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978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втрак. Выезд в Австрию. </w:t>
            </w:r>
            <w:r>
              <w:rPr>
                <w:b/>
                <w:bCs/>
                <w:iCs/>
                <w:color w:val="000000"/>
              </w:rPr>
              <w:t>Из глубины веков течет Дунай</w:t>
            </w:r>
            <w:r>
              <w:rPr>
                <w:rStyle w:val="StrongEmphasis"/>
                <w:color w:val="000000"/>
                <w:shd w:fill="FFFFFF" w:val="clear"/>
              </w:rPr>
              <w:t> -</w:t>
            </w:r>
            <w:r>
              <w:rPr>
                <w:b/>
                <w:iCs/>
                <w:color w:val="000000"/>
              </w:rPr>
              <w:t xml:space="preserve">  пейзажи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</w:rPr>
              <w:t>долины Вахау</w:t>
            </w:r>
            <w:r>
              <w:rPr>
                <w:iCs/>
                <w:color w:val="000000"/>
              </w:rPr>
              <w:t xml:space="preserve"> вы окунетесь в атмосферу средневековой Европы.  Увидите своими глазами: </w:t>
            </w:r>
            <w:r>
              <w:rPr>
                <w:b/>
                <w:iCs/>
                <w:color w:val="000000"/>
              </w:rPr>
              <w:t>Кремс</w:t>
            </w:r>
            <w:r>
              <w:rPr>
                <w:iCs/>
                <w:color w:val="000000"/>
              </w:rPr>
              <w:t xml:space="preserve"> — это небольшой, колоритный городок на берегу Дуная, первая крепость которого, была построена еще в 10 веке. Со временем, этот город становится богатым центром виноделия и важным торговым пунктом. Именно здесь, впервые чеканили австрийские монеты. А опустошительные войны прошедших столетий не затронули этого города, и поэтому, сегодня Вы сможете побродить по средневековым улочкам, и послушать увлекательные истории о Кремсе. А по дороге в </w:t>
            </w:r>
            <w:r>
              <w:rPr>
                <w:b/>
                <w:iCs/>
                <w:color w:val="000000"/>
              </w:rPr>
              <w:t>Дюрштайн</w:t>
            </w:r>
            <w:r>
              <w:rPr>
                <w:iCs/>
                <w:color w:val="000000"/>
              </w:rPr>
              <w:t xml:space="preserve">, увидим поле битвы русской армии под командованием Багратиона. Городок Дюрнштайн с развалинами знаменитой крепости, где когда-то провел в заточении король Англии, Ричард Львиное Сердце. Там же, можно продегустировать местные вина, ликеры, шнапсы и попробовать знаменитый «пьяный абрикос».  </w:t>
            </w:r>
            <w:r>
              <w:rPr>
                <w:b/>
                <w:iCs/>
                <w:color w:val="000000"/>
              </w:rPr>
              <w:t>Аббатство Мельк</w:t>
            </w:r>
            <w:r>
              <w:rPr>
                <w:iCs/>
                <w:color w:val="000000"/>
              </w:rPr>
              <w:t xml:space="preserve"> — величественный бенедиктинский монастырь. Первая резиденция правящей династии Бабенберг, тех самых, которые правили 270 лет, и с которых и началась история Австрии в далеком 10 веке.  Ночлег в транзитном отеле на территории Италии.</w:t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Завтрак. Переезд через области Венето и Эмилья-Романья в область Тоскана (450км) и знакомство с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жемчужиной Тосканы – городом Арецц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>. Город является родиной поэта Франческо Петрарки и художника и архитектора Джорджо Вазари. В Ареццо в XI веке средневековый монах Гвидо д’Ареццо изобрел сольфеджио, Пьеро делла Франческа писал свой знаменитый цикл о Животворящем Кресте, а в XX веке Роберто Бениньи снимался фильм «Жизнь прекрасна».  Переезд в транзитный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- 9 дн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втрак. Переезд  на курорт  Формиа, размещение в отеле.  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дых на побережье Одиссея.</w:t>
            </w:r>
            <w:r>
              <w:rPr>
                <w:bCs/>
                <w:iCs/>
                <w:color w:val="000000"/>
              </w:rPr>
              <w:t xml:space="preserve">  Ночлег.  Выездные  экскурсии по желанию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Завтрак.  Отдых</w:t>
            </w:r>
            <w:r>
              <w:rPr>
                <w:iCs/>
                <w:color w:val="000000"/>
              </w:rPr>
              <w:t>.  Вечернее рандеву  :   «</w:t>
            </w:r>
            <w:r>
              <w:rPr>
                <w:b/>
                <w:iCs/>
                <w:color w:val="000000"/>
              </w:rPr>
              <w:t>Пляж. Закат. Бокал  вин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езд  в отель в пригороде Рима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1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Завтрак. Обзорная пешеходная экскурсия по Вечному городу включает осмотр </w:t>
            </w:r>
            <w:r>
              <w:rPr>
                <w:b/>
                <w:iCs/>
                <w:color w:val="000000"/>
              </w:rPr>
              <w:t>Античной части Рима</w:t>
            </w:r>
            <w:r>
              <w:rPr>
                <w:iCs/>
                <w:color w:val="000000"/>
              </w:rPr>
              <w:t xml:space="preserve"> (Колизей, Императорские форумы, Римский форум, Капитолийский холм), площадь Венеции, фонтан Тре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сле обеда возможна организация дополнительной экскурсии: «Фонтаны и площади Рима» (15€) или Экскурсия на площадь и собор святого Петра (15€). П</w:t>
            </w:r>
            <w:r>
              <w:rPr>
                <w:bCs/>
                <w:iCs/>
                <w:color w:val="000000"/>
              </w:rPr>
              <w:t>ереезды в центр Рима осуществляются на общественном транспорте (стоимость билета 1,5€). 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2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Завтрак.  </w:t>
            </w:r>
            <w:r>
              <w:rPr>
                <w:b/>
                <w:iCs/>
                <w:color w:val="000000"/>
              </w:rPr>
              <w:t>Сиена</w:t>
            </w:r>
            <w:r>
              <w:rPr>
                <w:iCs/>
                <w:color w:val="000000"/>
              </w:rPr>
              <w:t xml:space="preserve"> — типичный образец нетронутой тосканской готики и один из красивейших городов региона. Первоначально основанная этрусками, извечная соперница Флоренции, родина первых банков, мощная республика в прошлом и тихая провинция сегодня — Сиена встречает гостей своей неповторимой атмосферой, в которой будто бы остановилось время. Обзорная экскурсия по город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Завтрак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езд в Каринтию. Прогулка по городу </w:t>
            </w:r>
            <w:r>
              <w:rPr>
                <w:b/>
                <w:color w:val="000000"/>
                <w:sz w:val="20"/>
                <w:szCs w:val="20"/>
              </w:rPr>
              <w:t>Клагенфурт:</w:t>
            </w:r>
            <w:r>
              <w:rPr>
                <w:color w:val="000000"/>
                <w:sz w:val="20"/>
                <w:szCs w:val="20"/>
              </w:rPr>
              <w:t xml:space="preserve"> улочки и дома Старого города, площадь Альтерплац с фонтаном Дракона, дом позолоченного гуся, Ратуша и др. Свободное время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нзит по территории Австрии, Чехии. 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iCs/>
                <w:color w:val="000000"/>
              </w:rPr>
              <w:t>Завтрак. Транзит по территории РП и РБ. Приезд в Минск ночью.</w:t>
            </w:r>
          </w:p>
        </w:tc>
      </w:tr>
    </w:tbl>
    <w:p>
      <w:pPr>
        <w:pStyle w:val="TextBody"/>
        <w:spacing w:before="0" w:after="0"/>
        <w:ind w:right="7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right="78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имость тура: 1095€ + 250 </w:t>
      </w:r>
      <w:r>
        <w:rPr>
          <w:b/>
          <w:color w:val="000000"/>
          <w:sz w:val="32"/>
          <w:szCs w:val="32"/>
          <w:lang w:val="en-US"/>
        </w:rPr>
        <w:t>BYN</w:t>
      </w:r>
    </w:p>
    <w:p>
      <w:pPr>
        <w:pStyle w:val="TextBody"/>
        <w:tabs>
          <w:tab w:val="clear" w:pos="709"/>
          <w:tab w:val="left" w:pos="9781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781" w:leader="none"/>
        </w:tabs>
        <w:rPr/>
      </w:pPr>
      <w:r>
        <w:rPr>
          <w:b/>
          <w:color w:val="000000"/>
          <w:sz w:val="22"/>
          <w:szCs w:val="22"/>
          <w:u w:val="single"/>
        </w:rPr>
        <w:t>В стоимость входит</w:t>
      </w:r>
      <w:r>
        <w:rPr>
          <w:b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проезд комфортабельным автобусом; проживание в транзитных отелях 2-3* в 2-3 местных номерах ; питание – завтраки в   отелях; экскурсионное обслуживание по программе.</w:t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b/>
          <w:b/>
          <w:bCs/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иза  +  медицинская страховка  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 xml:space="preserve">Налоги на проживание в некоторых городах   - city tax (обязательная оплата от 2,5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>€/ночь</w:t>
      </w: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10"/>
          <w:sz w:val="22"/>
          <w:szCs w:val="22"/>
        </w:rPr>
        <w:t>Наушники  на  экскурсии (обязательная оплата от 20 €);</w:t>
      </w:r>
    </w:p>
    <w:p>
      <w:pPr>
        <w:pStyle w:val="Normal"/>
        <w:ind w:left="360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Билеты на городской и пригородный транспорт;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экскурсий во время отдыха:  включены вх.билеты, билеты на катера.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еаполь – Помпеи 60€ (целый день)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ень начнется с посещения самой знаменитой археологической зоны Италии – </w:t>
      </w:r>
      <w:r>
        <w:rPr>
          <w:b/>
          <w:color w:val="000000"/>
          <w:shd w:fill="FFFFFF" w:val="clear"/>
        </w:rPr>
        <w:t>Помпеи.</w:t>
      </w:r>
      <w:r>
        <w:rPr>
          <w:color w:val="000000"/>
          <w:shd w:fill="FFFFFF" w:val="clear"/>
        </w:rPr>
        <w:t xml:space="preserve"> Экскурсия по городу, который был занесен слоем пепла и вулканической пемзы во время извержения 79 года н.э. – это настоящее путешествие во времени. Мы пройдем  по  улицам  I  века,  узнаем, чем  жил  этот  город,  услышим  рассказ  гида  о  трагедии  Помпей. После традиционного неаполитанского обеда,  мы отправимся в столицу области Кампания - </w:t>
      </w:r>
      <w:r>
        <w:rPr>
          <w:b/>
          <w:color w:val="000000"/>
          <w:shd w:fill="FFFFFF" w:val="clear"/>
        </w:rPr>
        <w:t>Неаполь</w:t>
      </w:r>
      <w:r>
        <w:rPr>
          <w:color w:val="000000"/>
          <w:shd w:fill="FFFFFF" w:val="clear"/>
        </w:rPr>
        <w:t>, где нас ждет экскурсия: Королевский дворец, площадь Плебисцита, собор Сан-Франческо-ди-Паола, театр Сан-Карло, галерея Умберто I, Анжуйский замок, замок Кастель дел’Ово (замок Яйца), набережная Санта Лючия, смотровая площадка на холме Позилиппо и др. Свободное время для прогулок и покупок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рренто - Амальфитанское побережье – Салерно 80€ (целый день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день начнется с осмотра Сорренто – города исключительных панорамных площадок и колоритных улочек: площадь Торквато Тассо, улица Виа ди Сан Чезаро, Кафедральный собор, монастырь Св.Франциска и парк Вилла Коммунале со смотровой площадкой и др. Из Сорренто мы переедем на берег Салернского залива, чтобы увидеть его самую красивую часть – Амальфитанское побережье. Нас ждут остановки в Позитано и Амальфи и прогулка вдоль побережья на катере. Закончится наша экскурсия в Салерно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тров Капри 80€ (целый день)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На пароме мы отправимся из Неаполя на </w:t>
      </w:r>
      <w:r>
        <w:rPr>
          <w:b/>
          <w:color w:val="000000"/>
          <w:shd w:fill="FFFFFF" w:val="clear"/>
        </w:rPr>
        <w:t>остров Капри</w:t>
      </w:r>
      <w:r>
        <w:rPr>
          <w:color w:val="000000"/>
          <w:shd w:fill="FFFFFF" w:val="clear"/>
        </w:rPr>
        <w:t xml:space="preserve"> – «жемчужину в оправе Неаполитанского залива», где поднимемся на историческом фуникулере из порта Марина Гранде в столицу острова и осмотрим: маленькая площадь Умберто I - «гостиная всего мира», церковь Санто Стефано, монастырь Чертоза ди Сан Джакомо, Сады Августа – удивительный парк, некогда принадлежавший немецкому магнату Круппу и представляющий собой настоящий ботанический сад со средиземноморскими растениями, с террасы которого открываются панорамные виды на ландшафты острова: отсюда можно осмотреть половину Капри, гору Соларо, залив Марина-Пиккола, улицу виа-Крупп и знаменитые рифы «Фаральони». Голубой  остров, остров  бухт,  гротов, смотровых  площадок, лимонов  и  роскоши. Здесь  владели  виллами  Тиберий  и  Август,  жил  Горький  и  бывал  Ленин.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>После обеда</w:t>
      </w:r>
      <w:r>
        <w:rPr>
          <w:color w:val="000000"/>
          <w:shd w:fill="FFFFFF" w:val="clear"/>
        </w:rPr>
        <w:t xml:space="preserve"> - свободное время для отдыха на пляже, при благоприятных погодных условиях возможна организация поездки* (ок.20€) на катере в </w:t>
      </w:r>
      <w:r>
        <w:rPr>
          <w:b/>
          <w:color w:val="000000"/>
          <w:shd w:fill="FFFFFF" w:val="clear"/>
        </w:rPr>
        <w:t>знаменитый Голубой Грот</w:t>
      </w:r>
      <w:r>
        <w:rPr>
          <w:color w:val="000000"/>
          <w:shd w:fill="FFFFFF" w:val="clear"/>
        </w:rPr>
        <w:t xml:space="preserve"> – одно из самых волнующих и магических мест на острове или поездка к </w:t>
      </w:r>
      <w:r>
        <w:rPr>
          <w:b/>
          <w:color w:val="000000"/>
          <w:shd w:fill="FFFFFF" w:val="clear"/>
        </w:rPr>
        <w:t>скалам Фаральони и в коралловый грот*</w:t>
      </w:r>
      <w:r>
        <w:rPr>
          <w:color w:val="000000"/>
          <w:shd w:fill="FFFFFF" w:val="clear"/>
        </w:rPr>
        <w:t xml:space="preserve"> (20€);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ббатство Монтекассино 25€ (пол дня)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Посещение самого старого в мире </w:t>
      </w:r>
      <w:r>
        <w:rPr>
          <w:b/>
          <w:color w:val="000000"/>
          <w:shd w:fill="FFFFFF" w:val="clear"/>
        </w:rPr>
        <w:t>бенедектинского аббатства Монтекассино</w:t>
      </w:r>
      <w:r>
        <w:rPr>
          <w:color w:val="000000"/>
          <w:shd w:fill="FFFFFF" w:val="clear"/>
        </w:rPr>
        <w:t>, которое стало местом  действия романа Умбрето Эко «Имя Розы»: сказочные панорамы и история разрушений и возрождений аббатства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ролевский дворец Казерта 40€ (пол дня) </w:t>
      </w:r>
    </w:p>
    <w:p>
      <w:pPr>
        <w:pStyle w:val="Normal"/>
        <w:rPr/>
      </w:pPr>
      <w:r>
        <w:rPr>
          <w:color w:val="000000"/>
          <w:shd w:fill="FFFFFF" w:val="clear"/>
        </w:rPr>
        <w:t>Является настоящим итальянским Версалем. Дворец, построенный архитектором Ванвителли, поражает размахом и роскошью, а  дворцовый парк – великолепием организации садово-паркового пространства. Во дворце проходили съёмки ряда итальянских и голливудских фильмов, в частности, двух приквелов «Звёздных войн», блокбастеров «Миссия невыполнима», «Код да Винчи», «Ангелы и демоны»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>Везувий – Геркуланум 70€ (целый ден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hd w:fill="FFFFFF" w:val="clear"/>
        </w:rPr>
        <w:t>Мы  поднимемся  на  единственный  действующий  вулкан  на  Европейском  континенте  -  Везувий.  Автобус  доставит</w:t>
      </w:r>
      <w:r>
        <w:rPr>
          <w:color w:val="000000"/>
        </w:rPr>
        <w:t>  нас на  высоту  1000м,  чтобы  совершить  восхождение  к  кромке  кратера  пешком  на  высоту 1200м. </w:t>
      </w:r>
      <w:r>
        <w:rPr>
          <w:b/>
          <w:bCs/>
          <w:color w:val="000000"/>
        </w:rPr>
        <w:t>Экскурсия  в  Геркуланума  -</w:t>
      </w:r>
      <w:r>
        <w:rPr>
          <w:color w:val="000000"/>
        </w:rPr>
        <w:t>  археологическую  зону  города,  пострадавшего  во  время  извержения  79 г. н.э.: город был погребен под лавой Везувия. Археологическая зона значительно меньше Помпей, но сохранились деревянные изделия и бумаг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40" w:right="340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left="1080" w:hanging="1222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50190</wp:posOffset>
          </wp:positionV>
          <wp:extent cx="1526540" cy="1552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sPlusNonformat"/>
      <w:jc w:val="right"/>
      <w:rPr>
        <w:b/>
        <w:b/>
        <w:lang w:val="en-US" w:eastAsia="en-US"/>
      </w:rPr>
    </w:pPr>
    <w:r>
      <w:rPr>
        <w:b/>
        <w:lang w:val="en-US" w:eastAsia="en-US"/>
      </w:rPr>
      <w:t>УНИТАРНОЕ ПРЕДПРИЯТИЕ</w:t>
    </w:r>
  </w:p>
  <w:p>
    <w:pPr>
      <w:pStyle w:val="ConsPlusNonformat"/>
      <w:jc w:val="right"/>
      <w:rPr>
        <w:b/>
        <w:b/>
        <w:lang w:val="en-US" w:eastAsia="en-US"/>
      </w:rPr>
    </w:pPr>
    <w:r>
      <w:rPr>
        <w:b/>
        <w:lang w:val="en-US" w:eastAsia="en-US"/>
      </w:rPr>
      <w:t>«ДИЛИЖАНСТУР»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220013, г. Минск, ул. Мельникайте 2, 17 этаж, офис 1703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УНП 190221340, ОКПО 37548307</w:t>
    </w:r>
  </w:p>
  <w:p>
    <w:pPr>
      <w:pStyle w:val="ConsPlusNonformat"/>
      <w:jc w:val="right"/>
      <w:rPr>
        <w:u w:val="single"/>
        <w:lang w:val="en-US" w:eastAsia="en-US"/>
      </w:rPr>
    </w:pPr>
    <w:hyperlink r:id="rId2">
      <w:r>
        <w:rPr>
          <w:rStyle w:val="InternetLink"/>
          <w:lang w:val="en-US" w:eastAsia="en-US"/>
        </w:rPr>
        <w:t>zakaz</w:t>
      </w:r>
      <w:r>
        <w:rPr>
          <w:rStyle w:val="InternetLink"/>
          <w:lang w:val="en-US" w:eastAsia="en-US"/>
        </w:rPr>
        <w:t>@</w:t>
      </w:r>
      <w:r>
        <w:rPr>
          <w:rStyle w:val="InternetLink"/>
          <w:lang w:val="en-US" w:eastAsia="en-US"/>
        </w:rPr>
        <w:t>dili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by</w:t>
      </w:r>
    </w:hyperlink>
    <w:r>
      <w:rPr>
        <w:lang w:val="en-US" w:eastAsia="en-US"/>
      </w:rPr>
      <w:t xml:space="preserve">, </w:t>
    </w:r>
    <w:hyperlink r:id="rId3" w:tgtFrame="_blank">
      <w:r>
        <w:rPr>
          <w:rStyle w:val="InternetLink"/>
          <w:lang w:val="en-US" w:eastAsia="en-US"/>
        </w:rPr>
        <w:t>www.dili.by</w:t>
      </w:r>
    </w:hyperlink>
  </w:p>
  <w:p>
    <w:pPr>
      <w:pStyle w:val="ConsPlusNonformat"/>
      <w:jc w:val="right"/>
      <w:rPr/>
    </w:pPr>
    <w:r>
      <w:rPr>
        <w:lang w:val="en-US" w:eastAsia="en-US"/>
      </w:rPr>
      <w:t>А1 +375 29 624-55-18, МТС +375 33 914-55-18</w:t>
    </w:r>
  </w:p>
  <w:p>
    <w:pPr>
      <w:pStyle w:val="Normal"/>
      <w:numPr>
        <w:ilvl w:val="0"/>
        <w:numId w:val="0"/>
      </w:numPr>
      <w:autoSpaceDE w:val="true"/>
      <w:outlineLvl w:val="6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bCs/>
      <w:sz w:val="44"/>
      <w:szCs w:val="44"/>
    </w:rPr>
  </w:style>
  <w:style w:type="character" w:styleId="Style11">
    <w:name w:val="Название Знак"/>
    <w:qFormat/>
    <w:rPr>
      <w:b/>
      <w:i/>
      <w:sz w:val="25"/>
      <w:lang w:val="it-IT" w:bidi="he-I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i/>
      <w:sz w:val="25"/>
      <w:lang w:val="it-IT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pt">
    <w:name w:val="Обычный + 11 pt"/>
    <w:basedOn w:val="Normal"/>
    <w:qFormat/>
    <w:pPr>
      <w:numPr>
        <w:ilvl w:val="0"/>
        <w:numId w:val="3"/>
      </w:numPr>
      <w:autoSpaceDE w:val="true"/>
      <w:spacing w:before="120" w:after="0"/>
      <w:ind w:right="-142" w:hanging="0"/>
    </w:pPr>
    <w:rPr>
      <w:i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kaz@dili.by" TargetMode="External"/><Relationship Id="rId3" Type="http://schemas.openxmlformats.org/officeDocument/2006/relationships/hyperlink" Target="http://www.dili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1:00Z</dcterms:created>
  <dc:creator>pol1</dc:creator>
  <dc:description/>
  <cp:keywords/>
  <dc:language>en-US</dc:language>
  <cp:lastModifiedBy>Пользователь Windows</cp:lastModifiedBy>
  <cp:lastPrinted>2024-10-29T18:10:00Z</cp:lastPrinted>
  <dcterms:modified xsi:type="dcterms:W3CDTF">2025-01-13T08:15:00Z</dcterms:modified>
  <cp:revision>5</cp:revision>
  <dc:subject/>
  <dc:title>Берлин – Амстердам – Париж  –</dc:title>
</cp:coreProperties>
</file>