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Французская мечта: Путешествие по классическим маршрутам (авиатур 8 дней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i/>
          <w:sz w:val="28"/>
          <w:szCs w:val="28"/>
        </w:rPr>
        <w:t>Париж- (Версаль)- (Нормандия)- Замки Луары- Бурж- Лион- Дижон- (Кольмар)- (Страсбург)- Шампань Реймс- Париж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8 дней / 7 ночей (пятница-пятниц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аты заездов по пятницам 2025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11.</w:t>
      </w:r>
      <w:r>
        <w:rPr/>
        <w:t>07, 15.08, 19.09.2025.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5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т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илет в Париж. В аэропорту встреча с представителем компании </w:t>
            </w:r>
            <w:r>
              <w:rPr>
                <w:rFonts w:cs="Times New Roman"/>
                <w:sz w:val="22"/>
                <w:szCs w:val="22"/>
                <w:lang w:val="it-IT"/>
              </w:rPr>
              <w:t>c</w:t>
            </w:r>
            <w:r>
              <w:rPr>
                <w:rFonts w:cs="Times New Roman"/>
                <w:sz w:val="22"/>
                <w:szCs w:val="22"/>
              </w:rPr>
              <w:t xml:space="preserve"> табличкой</w:t>
            </w:r>
            <w:r>
              <w:rPr>
                <w:rFonts w:cs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Обзорная экскурсия по городу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осещение парфюмерной фабрики Фрагонар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нсфер и размещение в отеле. Свободное время. Ночь в отеле Париж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б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Париж-(Версал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втрак в отеле. Свободное время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Факультативно организуется экскурсия по району Монмартр, а также знаменитый Нотр Дам де Пари и Латинский квартал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о второй половине дня организуется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факультативно экскурсия в Версаль. Факультативно организуется экскурсия «Ночной Париж»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Ночь в отеле Париж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Париж-(Нормандия Онфлер-Этре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втрак в отеле. Свободный день в городе либо факультативная экскурсия в Онфлер и Этрета город на берегу Атлантического океана, где знаменитые художники импрессионисты писали свои картины. Вечером факультативно посещение кабаре Мулен Руж. Ночь в отеле Парижа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н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Замки Луары-Бур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втрак в отеле. Поездка в долину Луары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осещение знаменитых замков некогда принадлежащих королям Франции. Дегустация вин долины Луара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ереезд в г.Бурж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рогулка по историческому центру с сопровождающим группы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азмещение в отеле г.Бурж. Ночь в отел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т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Лион-Диж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втрак в отеле. Переезд в г.Лион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Обзорная экскурсия по старому Лиону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15-17в.). Исторический экскурс, комментарии и посещение трабулей, пешеходных улиц, здания обмена, дома розовой башни, дома Генриха IV, фасада галерей Делорме, собора и площади Иоанна Крестителя, церкви Святого Поля и святого Георгия (фасады), дома адвокатов, еврейской улицы, здания вокзала, дома Томасана, фасадов в стиле пламенеющей готики 16 века, львиного дома, дома Майэ, дворца Гадань и т.д.. Свободное время в городе. Переезд в Дижон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рогулка по городу с сопровождающим группы</w:t>
            </w:r>
            <w:r>
              <w:rPr>
                <w:rFonts w:cs="Times New Roman"/>
                <w:color w:val="000000"/>
                <w:sz w:val="22"/>
                <w:szCs w:val="22"/>
              </w:rPr>
              <w:t>. Размещение в отеле.  Ночь в отеле г.Дижон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(Кольмар)-(Страсбург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втрак в отеле. Переезд в г.Кольмар. Размещение в отеле. Свободное время в городе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Факультативно предлагается экскурсия в г.Страсбург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"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олица объединенной Европы" - потрясающе красивый и прекрасно сохранившийся старинный город. Исторический центр Страсбурга расположен на острове,  образованном рекой Иль, что впадает в Рейн.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 Страсбург, известный в истории еще римского времени под названием Аргенторатум, римские воины выбрали для своего военного лагеря. Весь исторический центра города является объектом всемирного наследия ЮНЕСКО. Возвращение в отель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Факультативно организуется экскурсия по г.Кольмар</w:t>
            </w:r>
            <w:r>
              <w:rPr>
                <w:rFonts w:cs="Times New Roman"/>
                <w:color w:val="000000"/>
                <w:sz w:val="22"/>
                <w:szCs w:val="22"/>
              </w:rPr>
              <w:t>. Ночь в отел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т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Шампань Реймс-Пари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втрак в отеле. Переезд в г.Реймс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Прогулка по историческому центру города с ассистентом группы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еймс – столица французских шампанских вин и региона Шампань - город с двухтысячелетней историей. Средневековое, римское и готическое искусства живы в Реймсе в прекрасных творениях, таких как Базилика Сэнт-Реми или, конечно же, Собор Нотр-Дам де Реймс. Свободное время. За дополнительную плату есть возможность посетить один из Домов Шампанских вин и продегустировать несколько видов Шампанского. Переезд в Париж. Размещение в отеле Парижа.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Факультативная экскурсия в Лувр во второй половине дня. Ночь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отеле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втрак в отеле. Трансфер в аэропорт.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В стоимость программы включен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2"/>
          <w:szCs w:val="22"/>
        </w:rPr>
        <w:t>Проживание в отелях 3* на базе завтрака (возможно предоставление услуги размещения в гостиничных объектах, имеющих сопоставимую с отельной классификацию и/или в объектах, имеющих сопоставимый уровень обслуживания)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рупповой трансфер аэропорт-отель-аэропорт </w:t>
      </w:r>
      <w:r>
        <w:rPr>
          <w:rFonts w:cs="Times New Roman"/>
          <w:b/>
          <w:sz w:val="22"/>
          <w:szCs w:val="22"/>
        </w:rPr>
        <w:t xml:space="preserve">предоставляется на все прилеты с 10.30 до 13.00 и все вылеты с 13.00 до 18.00. 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 трансфер к рейсам с другим временем прилета и вылета доплата 40 евро на человека в одну стор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Транспортное обслуживание по программе с русскоговорящим ассистентом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скурсии с русскоговорящим лицензированным гидом в Париже, Лионе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ещение Буржа, Дижона, Реймса с русскоговорящим ассистентом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Факультативные экскурсии и доплаты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ходные билеты в музеи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Экскурсия Ночной Париж 30 евро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жин и вечерние шоу в кабаре Мулен-Руж (стоимость в зависимости от выбранной  программы вечера)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Экскурсия в Лувр с гидом 45 евро + входной билет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скурсия в Версаль 57 евро + входной билет 21 евро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>Билет на кораблик по Сене 15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Входные билеты в замки Луары 15-16 евро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скурсия Нотр Дам де Пари 35 евро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скурсия Монмартр 35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Экскурсия Нормандия (Онфлер,Этрета) 75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Экскурсия в Страсбург 60 евро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кскурсия по Кольмару 20 евро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аевые водителю и ассистенту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Обязательно оплачивается: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ушники на весь период поездки 20 евро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лог в отелях от 1го до 3,5 евро в сутки на человека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тоимость программы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B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725 евро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½ </w:t>
      </w:r>
      <w:r>
        <w:rPr>
          <w:rFonts w:cs="Arial" w:ascii="Arial" w:hAnsi="Arial"/>
          <w:b/>
          <w:sz w:val="22"/>
          <w:szCs w:val="22"/>
          <w:lang w:val="en-US"/>
        </w:rPr>
        <w:t>DB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50 доплата за </w:t>
      </w:r>
      <w:r>
        <w:rPr>
          <w:rFonts w:cs="Arial" w:ascii="Arial" w:hAnsi="Arial"/>
          <w:b/>
          <w:sz w:val="22"/>
          <w:szCs w:val="22"/>
          <w:lang w:val="en-US"/>
        </w:rPr>
        <w:t>SGL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ВНИМАНИЕ!!! ПОД ПРИЛЕТ АЭРОПОРТ БЮВЕ,ТРАНСФЕР ВСТРЕЧАЕТ ТУРИСТОВ НА АВТОБУСНОЙ СТАНЦИИ ПАРИЖА ПОРТ </w:t>
      </w:r>
      <w:r>
        <w:rPr>
          <w:rFonts w:cs="Times New Roman"/>
          <w:b/>
          <w:sz w:val="22"/>
          <w:szCs w:val="22"/>
          <w:lang w:val="en-US"/>
        </w:rPr>
        <w:t>MAILOT</w:t>
      </w:r>
      <w:r>
        <w:rPr>
          <w:rFonts w:cs="Times New Roman"/>
          <w:b/>
          <w:sz w:val="22"/>
          <w:szCs w:val="22"/>
        </w:rPr>
        <w:t>. ИЗ АЭРОПОРТА ДО ПАРИЖА ТУРИСТЫ САМОСТОЯТЕЛЬНО ЕДУТ НА АВТОБУС-ШАТЛ!!!!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 АЭРОПОРТУ ВСТРЕЧА ТОЛЬКО ОРЛИ И ШАРЛЬ ДЕ ГОЛЬ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ночи в Париже до или после программы стоимость: ½ DBL - 90 евро за ночь, SGL - 110 евро за ночь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оплата за первый ряд в автобусе 50 евро/чел, второй ряд 40 евро/чел, третий ряд 30 евро/чел. Любой кроме первых трех 10 евро/чел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Дети менее 4-х лет не могут принимать участие в туре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* Континентальный завтрак – чай, кофе, булочка, круассан, масло, джем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* В период проведения международных выставок и олимпиад, спортивных соревнований международного уровня, возможно размещение в отелях в пригороде, в окрестностях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* Порядок проведения экскурсий по техническим причинам может быть изменен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* В случае государственных праздников некоторые музеи могут быть закрыты,  компания оставляет за собой право их замены на альтернативные экскурсионные продукты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* Групповой трансфер предоставляется только в день начала и окончания программы. При бронировании доп. ночей необходимо бронировать индивидуальный трансфер или туристам добираться до отеля самостоятельно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* При предоставлении трансферов в начале и в конце тура, услуги сопровождающего могут не предоставляться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* Предоставление группового трансфера по прибытии предполагает объединение туристов, прилетающих в разное время и разными рейсами. Объединение происходит в пределах примерно двухчасового диапазона, при этом возможны корректировки по времени ожидания в связи с задержкой рейсов. При предоставлении группового трансфера на вылете так же объединяются туристы с разных рейсов и с разным временем вылета, при этом существенным условием предоставление услуги является доставка туристов в аэропорт заблаговременно, для гарантированного прохождения ими предполетных процедур.</w:t>
        <w:br/>
        <w:t>Для тех туристов, которым важно прибытие в аэропорт к определенному рейсу рекомендуем заказывать индивидуальный трансфер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* Обращаем внимание, что в случае неявки туристов к началу тура или отказа туристов от обслуживания в туре в одностороннем порядке, компания оставляет за собой право аннулировать все услуги без возврата стоим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993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226695</wp:posOffset>
          </wp:positionV>
          <wp:extent cx="1356995" cy="1379220"/>
          <wp:effectExtent l="0" t="0" r="0" b="0"/>
          <wp:wrapTight wrapText="bothSides">
            <wp:wrapPolygon edited="0">
              <wp:start x="-111" y="0"/>
              <wp:lineTo x="-111" y="21472"/>
              <wp:lineTo x="21599" y="21472"/>
              <wp:lineTo x="21599" y="0"/>
              <wp:lineTo x="-11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sPlusNonformat"/>
      <w:jc w:val="right"/>
      <w:rPr>
        <w:b/>
        <w:b/>
        <w:lang w:val="en-US" w:eastAsia="en-US"/>
      </w:rPr>
    </w:pPr>
    <w:r>
      <w:rPr>
        <w:b/>
        <w:lang w:val="en-US" w:eastAsia="en-US"/>
      </w:rPr>
      <w:t>УНИТАРНОЕ ПРЕДПРИЯТИЕ</w:t>
    </w:r>
  </w:p>
  <w:p>
    <w:pPr>
      <w:pStyle w:val="ConsPlusNonformat"/>
      <w:jc w:val="right"/>
      <w:rPr>
        <w:b/>
        <w:b/>
        <w:lang w:val="en-US" w:eastAsia="en-US"/>
      </w:rPr>
    </w:pPr>
    <w:r>
      <w:rPr>
        <w:b/>
        <w:lang w:val="en-US" w:eastAsia="en-US"/>
      </w:rPr>
      <w:t>«ДИЛИЖАНСТУР»</w:t>
    </w:r>
  </w:p>
  <w:p>
    <w:pPr>
      <w:pStyle w:val="ConsPlusNonformat"/>
      <w:jc w:val="right"/>
      <w:rPr>
        <w:lang w:val="en-US" w:eastAsia="en-US"/>
      </w:rPr>
    </w:pPr>
    <w:r>
      <w:rPr>
        <w:lang w:val="en-US" w:eastAsia="en-US"/>
      </w:rPr>
      <w:t>2200004, г. Минск, ул. Мельникайте, д. 2, к. 1, оф. 1703</w:t>
    </w:r>
  </w:p>
  <w:p>
    <w:pPr>
      <w:pStyle w:val="ConsPlusNonformat"/>
      <w:jc w:val="right"/>
      <w:rPr>
        <w:lang w:val="en-US" w:eastAsia="en-US"/>
      </w:rPr>
    </w:pPr>
    <w:r>
      <w:rPr>
        <w:lang w:val="en-US" w:eastAsia="en-US"/>
      </w:rPr>
      <w:t>Расчетный счет Р/с BY77PJCB30120797111000000933</w:t>
    </w:r>
  </w:p>
  <w:p>
    <w:pPr>
      <w:pStyle w:val="ConsPlusNonformat"/>
      <w:jc w:val="right"/>
      <w:rPr>
        <w:lang w:val="en-US" w:eastAsia="en-US"/>
      </w:rPr>
    </w:pPr>
    <w:r>
      <w:rPr>
        <w:lang w:val="en-US" w:eastAsia="en-US"/>
      </w:rPr>
      <w:t xml:space="preserve">в "ПРИОРБАНК" ОАО код PJCBBY2X, </w:t>
    </w:r>
  </w:p>
  <w:p>
    <w:pPr>
      <w:pStyle w:val="ConsPlusNonformat"/>
      <w:jc w:val="right"/>
      <w:rPr>
        <w:lang w:val="en-US" w:eastAsia="en-US"/>
      </w:rPr>
    </w:pPr>
    <w:r>
      <w:rPr>
        <w:lang w:val="en-US" w:eastAsia="en-US"/>
      </w:rPr>
      <w:t>УНП 190221340, ОКПО 37548307</w:t>
    </w:r>
  </w:p>
  <w:p>
    <w:pPr>
      <w:pStyle w:val="ConsPlusNonformat"/>
      <w:jc w:val="right"/>
      <w:rPr>
        <w:lang w:val="en-US" w:eastAsia="en-US"/>
      </w:rPr>
    </w:pPr>
    <w:r>
      <w:rPr>
        <w:rFonts w:eastAsia="Courier New"/>
        <w:lang w:val="en-US" w:eastAsia="en-US"/>
      </w:rPr>
      <w:t xml:space="preserve"> </w:t>
    </w:r>
    <w:r>
      <w:rPr>
        <w:lang w:val="en-US" w:eastAsia="en-US"/>
      </w:rPr>
      <w:t xml:space="preserve">Электронный адрес zakaz@dili.by  </w:t>
    </w:r>
  </w:p>
  <w:p>
    <w:pPr>
      <w:pStyle w:val="ConsPlusNonformat"/>
      <w:jc w:val="right"/>
      <w:rPr>
        <w:lang w:val="en-US" w:eastAsia="en-US"/>
      </w:rPr>
    </w:pPr>
    <w:r>
      <w:rPr>
        <w:lang w:val="en-US" w:eastAsia="en-US"/>
      </w:rPr>
      <w:t>Тел А1 +375 29 624-55-18 , МТС +375 33 914-55-18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9:00Z</dcterms:created>
  <dc:creator>мария</dc:creator>
  <dc:description/>
  <cp:keywords/>
  <dc:language>en-US</dc:language>
  <cp:lastModifiedBy>Dili</cp:lastModifiedBy>
  <cp:lastPrinted>2009-08-13T11:18:00Z</cp:lastPrinted>
  <dcterms:modified xsi:type="dcterms:W3CDTF">2025-02-12T13:09:00Z</dcterms:modified>
  <cp:revision>3</cp:revision>
  <dc:subject/>
  <dc:title/>
</cp:coreProperties>
</file>