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Золотое кольцо Росс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ск - Сергиев-Посад - Переславль-Залесский - Ростов Великий - Ярославль - Кострома - Иваново - Суздаль - Владимир - Москва – Минс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0-21:00 - ориентировочное время сбора группы и отправление из Минска.</w:t>
            </w:r>
          </w:p>
          <w:p>
            <w:pPr>
              <w:pStyle w:val="Normal"/>
              <w:jc w:val="both"/>
              <w:rPr/>
            </w:pPr>
            <w:r>
              <w:rPr/>
              <w:t>Нас ждет ночной переез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бытие в Сергиев Посад. Остановка на завтрак (включён в стоимость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ле завтрака нас ждёт обзорная экскурсия по городу с посещение Троице-Сергиева лав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вым делом вы отправитесь на обзорную прогулку по городу. Гид покажет вам главные достопримечательности Сергиева Посада и лучшие виды на город. Например, вы побываете на Блинной горе, с которой открывается потрясающий панорамный вид на Троице-Сергиеву Лавру. Здесь вы сможете не только полюбоваться видом, но и сделать памятные фотограф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 обязательно пройдете по улицам исторического центра города. Здесь расположено здание старой и новой гостиницы, успевшие стать одними и символов Сергиева Посада. Также в центре города находятся новые лаврские торговые ряд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лавной визитной карточкой Сергиева Посада является уникальный историко-архитектурный храмовый комплекс — Троице-Сергиева Лавр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ид расскажет вам как в 1337 году, на месте нынешнего Сергиева Посада, вдали от дорог и городов Сергий Радонежский вместе со своим братом Варфоломеем построили хижину и небольшую церковь, которую посвятили Святой Троиц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ле экскурсии мы заглянем в музей матрёшки (за доп. плату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 второй половине дня отправление в Переславль Залесск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ете, что изображено на гербе города? Местная рыбка ряпушка, в музей которой мы заглянем. В ходе экскурсии узнаем, почему ряпушка названа "царской сельдью", а также каким способом добывали её, как солили и заготавливали впрок. Вы узнаете много удивительных, а порой даже нереальных фактов о красивейшем и загадочном озере Плещеево. Побываете в гостях у рыбака, а в конце нашей программы каждого гостя ждет презент с "царского дерева" и сет-об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ление в отел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черняя обзорная пешеходная экскурсия по горо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только вы приезжаете в Переславль-Залесский, вы моментально попадаете в сказ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ше знакомство с Переславлем-Залесским начнется на Красной площади, где находится самый старый собор города — Спасо-Преображенский. В прошлом именно здесь объявляли указы, «сажали на стол» местных князей и собирали пол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нутри валового кольца сохранились и другие старинные храмы и постройки — церковь Александра Невского, Владимирский собор, церковь Петра Митрополиты, а также фрагменты стены хозяйственных построек Богородице-Сретенского монастыр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мимо обзора главных архитектурных памятников города вас ждут интересные рассказы о городе и личностях, повлиявших на его историю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очь в оте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Ранний выезд из отеля.</w:t>
            </w:r>
          </w:p>
          <w:p>
            <w:pPr>
              <w:pStyle w:val="Normal"/>
              <w:jc w:val="both"/>
              <w:rPr/>
            </w:pPr>
            <w:r>
              <w:rPr/>
              <w:t>Переезд в Ростов Великий. Этот уютный город, в котором на небольшой площади расположены уникальные историко-архитектурные памятники прошлых веков. Во время обзорной экскурсии вы увидите: знаменитый Ростовский кремль с ансамблем архиерейского двора и Соборной площади, белокаменные стены Кремля с видом на озеро Неро, великолепную звонницу с самым важным колоколом весом 32 тонны, Митрополичий сад. Все здесь покажется знакомым. Так ведь здесь снимал свой фильм режиссер Гайдай «Иван Васильевич меняет профессию».</w:t>
            </w:r>
          </w:p>
          <w:p>
            <w:pPr>
              <w:pStyle w:val="Normal"/>
              <w:jc w:val="both"/>
              <w:rPr/>
            </w:pPr>
            <w:r>
              <w:rPr/>
              <w:t>После обзорной экскурсии Вас ждёт посещение медоварни с дегустацией 4 видов напитков из мёда. Вы узнае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пили на Руси до появления чая, кофе и крепкого спиртн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обычаи и поверья связаны с медовыми напитк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 какой посуды пили наши пред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уда пошли выражения «наесться досыта» и «медовый месяц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чем бочки с мёдом на десятилетия закапывали в землю</w:t>
            </w:r>
          </w:p>
          <w:p>
            <w:pPr>
              <w:pStyle w:val="Normal"/>
              <w:jc w:val="both"/>
              <w:rPr/>
            </w:pPr>
            <w:r>
              <w:rPr/>
              <w:t>Также город славен своими промыслами, из которых самым известным, пожалуй, считается финифть - роспись эмальерных миниатюр.</w:t>
            </w:r>
          </w:p>
          <w:p>
            <w:pPr>
              <w:pStyle w:val="Normal"/>
              <w:jc w:val="both"/>
              <w:rPr/>
            </w:pPr>
            <w:r>
              <w:rPr/>
              <w:t>По желанию предлагаем посещение музея фабрики "Ростовская финифть".</w:t>
            </w:r>
          </w:p>
          <w:p>
            <w:pPr>
              <w:pStyle w:val="Normal"/>
              <w:jc w:val="both"/>
              <w:rPr/>
            </w:pPr>
            <w:r>
              <w:rPr/>
              <w:t>Остановка на обед (за доп. плату).</w:t>
            </w:r>
          </w:p>
          <w:p>
            <w:pPr>
              <w:pStyle w:val="Normal"/>
              <w:jc w:val="both"/>
              <w:rPr/>
            </w:pPr>
            <w:r>
              <w:rPr/>
              <w:t>Переезд в Ярославль.</w:t>
            </w:r>
          </w:p>
          <w:p>
            <w:pPr>
              <w:pStyle w:val="Normal"/>
              <w:jc w:val="both"/>
              <w:rPr/>
            </w:pPr>
            <w:r>
              <w:rPr/>
              <w:t>У Вас будет прекрасная возможность получить общее представление об истории и культуре тысячелетнего Ярославля, который включен в список Всемирного наследия ЮНЕСКО. Вы отправитесь на прогулку по городским площадям и набережным, увидите средневековые храмы и старинные усадьбы, пройдетесь по Стрелке, где находится Рубленый город. По пути вы узнаете легенды об основании Ярославля и увидите главные символы города: Волковский театр, церковь Ильи Пророка и многие другие.</w:t>
            </w:r>
          </w:p>
          <w:p>
            <w:pPr>
              <w:pStyle w:val="Normal"/>
              <w:jc w:val="both"/>
              <w:rPr/>
            </w:pPr>
            <w:r>
              <w:rPr/>
              <w:t>По желанию предлагаем посещение музея фарфоровой миниатюры.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в Кострому. Заселение. Ночь в оте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трак в отеле. Высел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правление на обзорную экскурсию по Костро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ыбель династии Романовых, родина Снегурочки, одно из звеньев Золотого кольца — все это о Костроме. В рамках нашей экскурсии мы с вами пройдемся по Торговым рядам и по старинным улицам-лучам, расходящимся от Сусанинской площади. Вы увидите кремль и памятник Ленину, памятник Ивану Сусанину, у которого узнаете историю его подвига, положившего начало династии Романовых, пройдете по живописной набережной Волги и полюбуетесь дебаркадером из фильма «Жестокий роман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западе Костромы расположился белокаменный Ипатьевский монастырь. Туда мы и отправимся на экскурсию. У нас с вами будет время, чтобы прогуляться по территории монастыря, осмотреть его архитектурный ансамбль и познакомиться с его богатой истори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желанию предлагаем посещение фермы в Сумароково (за доп. плату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синая ферма недалеко от Костромы — по-настоящему уникальное место, после посещения которого вы получите гору положительных эмоций и впечатлений. Здесь вы пообщаетесь с этими лесными великанами, покормите их «конфетами» и даже сможете поцеловать лосих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щение в Кострому и отправление в Ивано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ление в о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желанию предлагаем посещение пивоварни с ужином (за доп. плату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щение в отель. Ночь в оте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ыселение.</w:t>
            </w:r>
          </w:p>
          <w:p>
            <w:pPr>
              <w:pStyle w:val="Normal"/>
              <w:jc w:val="both"/>
              <w:rPr/>
            </w:pPr>
            <w:r>
              <w:rPr/>
              <w:t>За время нашей обзорной экскурсии по Иваново мы погрузимся в увлекательную историю города "невест", как из небольшого села он превратился в один из крупнейших фабричных центров России. От самого сердца Иванова мы прогуляемся по пешеходным улочкам и бульварам, побываем на самых знаменитых площадях города, полюбуемся на прекрасную архитектуру домов и часовен.</w:t>
            </w:r>
          </w:p>
          <w:p>
            <w:pPr>
              <w:pStyle w:val="Normal"/>
              <w:jc w:val="both"/>
              <w:rPr/>
            </w:pPr>
            <w:r>
              <w:rPr/>
              <w:t>После экскурсии нас ждёт переезд в Суздаль. Вас ждет колоритная прогулка по Суздалю! Мы посетим главные достопримечательности города — Торговую площадь, Торговые ряды, оборонительные земляные валы, Суздальский Кремль, Ризоположенский женский и Александровский мужской монастыри, а также увидим город с необычного ракурса.</w:t>
            </w:r>
          </w:p>
          <w:p>
            <w:pPr>
              <w:pStyle w:val="Normal"/>
              <w:jc w:val="both"/>
              <w:rPr/>
            </w:pPr>
            <w:r>
              <w:rPr/>
              <w:t>Владимир — город церквей. Как только вы подъезжаете к городу, на горизонте виднеются золотые купола. Это и есть главные достопримечательности. Это настоящее чудо древнерусского зодчества. Владимир — один из самых древних городов России, средневековая столица Северо-Восточной Руси и важнейшее звено Золотого кольца с памятниками домонгольского зодчества. Город в 180 км от Москвы бережно хранит свое прошлое: тут работают уникальные музеи, процветают древние ремесла, над жилой застройкой возвышаются белокаменные соборы с золотыми куполами, а на улицах и площадях шумно отмечают славя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Заселение. Ночь в оте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ыселение.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м городом нашего путешествия станет Москва. Мы прогуляемся по современному парку «Зарядье». Парк создан международной командой архитекторов, урбанистов и ландшафтных дизайнеров. Кстати, в 2018 году журнал Time включил его в список лучшим мест в мире! Здесь есть ультрасовременный мост в виде буквы V, который парит над Москва-рекой! Отсюда открывается роскошный вид на центр города.</w:t>
            </w:r>
          </w:p>
          <w:p>
            <w:pPr>
              <w:pStyle w:val="Normal"/>
              <w:jc w:val="both"/>
              <w:rPr/>
            </w:pPr>
            <w:r>
              <w:rPr/>
              <w:t>Наша обзорная экскурсия начнется с посещения сердца страны — Красной площади. Приготовьтесь делать фото на память, мы увидим: Собор Василия Блаженного, Кремлевскую стену с башнями, ГУМ, Главный исторический музей, Воскресенские ворота и Александровский сад.</w:t>
            </w:r>
          </w:p>
          <w:p>
            <w:pPr>
              <w:pStyle w:val="Normal"/>
              <w:jc w:val="both"/>
              <w:rPr/>
            </w:pPr>
            <w:r>
              <w:rPr/>
              <w:t>Рассказ нашего экскурсовода, как машина времени, перенесет нас на 100, а то и на 400 лет назад! Узнаем, когда появился, почему исчез и как потом возродился величественный Храм Христа Спасителя (здесь совершает богослужения Патриарх Московский и всея Руси). Прогуляемся по набережным Москва-реки и попадем в одно из красивейших мест в Москве — Воробьевы горы! Не зря они были излюбленным местом отдыха московских князей и царей. Далее вернемся в центр столицы — узнать истории московских высоток 50-х гг прошлого века, особняков ХIХ столетия, площадей и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в Минс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в Минск в 8:00-9:00 ут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8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: 33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D</w:t>
      </w:r>
      <w:r>
        <w:rPr>
          <w:rFonts w:cs="Times New Roman" w:ascii="Times New Roman" w:hAnsi="Times New Roman"/>
          <w:b/>
          <w:sz w:val="28"/>
          <w:szCs w:val="28"/>
        </w:rPr>
        <w:t xml:space="preserve"> + 1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N</w:t>
      </w:r>
    </w:p>
    <w:p>
      <w:pPr>
        <w:pStyle w:val="TextBody"/>
        <w:ind w:right="78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4"/>
        <w:keepNext w:val="false"/>
        <w:shd w:fill="FFFFFF" w:val="clear"/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тоимость входит: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роезд на автобусе туристического класса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роживание в отелях 4 ночи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Завтраки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бзорные экскурсии по программе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Экскурсия в музей Ряпушки с сет-обедом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Экскурсия в медоварню</w:t>
      </w:r>
    </w:p>
    <w:p>
      <w:pPr>
        <w:pStyle w:val="11pt"/>
        <w:numPr>
          <w:ilvl w:val="0"/>
          <w:numId w:val="3"/>
        </w:numPr>
        <w:spacing w:before="0" w:after="0"/>
        <w:ind w:left="357" w:right="0" w:hanging="35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опровождение по всему маршруту</w:t>
      </w:r>
    </w:p>
    <w:p>
      <w:pPr>
        <w:pStyle w:val="11pt"/>
        <w:numPr>
          <w:ilvl w:val="0"/>
          <w:numId w:val="0"/>
        </w:numPr>
        <w:ind w:left="360" w:right="11" w:hanging="36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 xml:space="preserve">Дополнительно оплачиваются: 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Экскурсия в музей матрёшки - 450 RUB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Экскурсия в музей Финифти - 550 RUB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Экскурсия на Лосиную ферму - 1000 RUB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Ужин в пивоварне - стоимость уточняется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Личные расходы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250190</wp:posOffset>
          </wp:positionV>
          <wp:extent cx="1526540" cy="15525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690</wp:posOffset>
          </wp:positionH>
          <wp:positionV relativeFrom="paragraph">
            <wp:posOffset>83185</wp:posOffset>
          </wp:positionV>
          <wp:extent cx="1526540" cy="15525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</w:r>
  </w:p>
  <w:p>
    <w:pPr>
      <w:pStyle w:val="Normal"/>
      <w:autoSpaceDE w:val="false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</w:r>
  </w:p>
  <w:p>
    <w:pPr>
      <w:pStyle w:val="Normal"/>
      <w:autoSpaceDE w:val="false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  <w:t>УНИТАРНОЕ ПРЕДПРИЯТИЕ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  <w:t>«ДИЛИЖАНСТУР»</w:t>
    </w:r>
  </w:p>
  <w:p>
    <w:pPr>
      <w:pStyle w:val="Normal"/>
      <w:autoSpaceDE w:val="false"/>
      <w:jc w:val="right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lang w:val="en-US" w:eastAsia="en-US"/>
      </w:rPr>
      <w:t>220013, г. Минск, ул. Мельникайте 2, 17 этаж, офис 1703</w:t>
    </w:r>
  </w:p>
  <w:p>
    <w:pPr>
      <w:pStyle w:val="Normal"/>
      <w:autoSpaceDE w:val="false"/>
      <w:jc w:val="right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lang w:val="en-US" w:eastAsia="en-US"/>
      </w:rPr>
      <w:t>УНП 190221340, ОКПО 37548307</w:t>
    </w:r>
  </w:p>
  <w:p>
    <w:pPr>
      <w:pStyle w:val="Normal"/>
      <w:autoSpaceDE w:val="false"/>
      <w:jc w:val="right"/>
      <w:rPr>
        <w:rFonts w:ascii="Courier New" w:hAnsi="Courier New" w:cs="Courier New"/>
        <w:sz w:val="20"/>
        <w:szCs w:val="20"/>
        <w:u w:val="single"/>
        <w:lang w:val="en-US" w:eastAsia="en-US"/>
      </w:rPr>
    </w:pPr>
    <w:hyperlink r:id="rId3"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zakaz</w:t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@</w:t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dili</w:t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.</w:t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by</w:t>
      </w:r>
    </w:hyperlink>
    <w:r>
      <w:rPr>
        <w:rFonts w:cs="Courier New" w:ascii="Courier New" w:hAnsi="Courier New"/>
        <w:sz w:val="20"/>
        <w:szCs w:val="20"/>
        <w:lang w:val="en-US" w:eastAsia="en-US"/>
      </w:rPr>
      <w:t xml:space="preserve">, </w:t>
    </w:r>
    <w:hyperlink r:id="rId4" w:tgtFrame="_blank"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www.dili.by</w:t>
      </w:r>
    </w:hyperlink>
  </w:p>
  <w:p>
    <w:pPr>
      <w:pStyle w:val="Normal"/>
      <w:autoSpaceDE w:val="false"/>
      <w:jc w:val="right"/>
      <w:rPr>
        <w:rFonts w:ascii="Courier New" w:hAnsi="Courier New" w:cs="Courier New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lang w:val="en-US" w:eastAsia="en-US"/>
      </w:rPr>
      <w:t>А1 +375 29 624-55-18, МТС +375 33 914-55-18</w:t>
    </w:r>
  </w:p>
  <w:p>
    <w:pPr>
      <w:pStyle w:val="Heading7"/>
      <w:spacing w:before="240" w:after="60"/>
      <w:ind w:right="140" w:hanging="0"/>
      <w:jc w:val="right"/>
      <w:rPr>
        <w:rFonts w:ascii="Georgia" w:hAnsi="Georgia" w:cs="Georgia"/>
        <w:b/>
        <w:b/>
        <w:i/>
        <w:i/>
        <w:iCs/>
        <w:color w:val="7030A0"/>
        <w:sz w:val="20"/>
        <w:szCs w:val="20"/>
        <w:lang w:val="en-US" w:eastAsia="en-US"/>
      </w:rPr>
    </w:pPr>
    <w:r>
      <w:rPr>
        <w:rFonts w:cs="Georgia" w:ascii="Georgia" w:hAnsi="Georgia"/>
        <w:b/>
        <w:i/>
        <w:iCs/>
        <w:color w:val="7030A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24"/>
      <w:lang w:val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zakaz@dili.by" TargetMode="External"/><Relationship Id="rId4" Type="http://schemas.openxmlformats.org/officeDocument/2006/relationships/hyperlink" Target="http://www.dili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5:00Z</dcterms:created>
  <dc:creator>Annar</dc:creator>
  <dc:description/>
  <cp:keywords/>
  <dc:language>en-US</dc:language>
  <cp:lastModifiedBy>user</cp:lastModifiedBy>
  <cp:lastPrinted>2023-09-29T11:25:00Z</cp:lastPrinted>
  <dcterms:modified xsi:type="dcterms:W3CDTF">2025-01-31T09:15:00Z</dcterms:modified>
  <cp:revision>2</cp:revision>
  <dc:subject/>
  <dc:title/>
</cp:coreProperties>
</file>